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к приказу ФА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9.04.2011 г. № 2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9 г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ормация о наличии (отсутствии) технической возможности доступа к регулируемым работам (усл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 подключении (технологическом присоединении) к инфраструктуре аэро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емых ООО Авиапредприятие «Газпром ави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 «Аэропорты»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аэропорту Бованенково в зим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зон 2024-2025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юридическом лице</w:t>
      </w:r>
      <w:r>
        <w:rPr>
          <w:rFonts w:cs="Times New Roman" w:ascii="Times New Roman" w:hAnsi="Times New Roman"/>
          <w:b/>
          <w:color w:val="3A3A3A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ОО Авиапредприятие «Газпром авиа», филиал «Аэропор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й адрес: РФ, 191040, г.Санкт-Петербург, вн. тер. г. муниципальный округ Владимирский округ, пр-кт Лиговский, д. 61, литер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чтовый адрес по месту нахождения аэропорта: РФ, 629736, ЯНАО, г. Надым, ул. Комсомольская, д.8, а/я 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нахождения аэропорта: 629700, РФ, Ямало-Ненецкий автономный округ, Ямальский район, Бованенковское Н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комплекса (аэропорта): Сергеев Андрей Геннадьеви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лефон: (3499)598-340; факс (3499) 598-340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o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gazpromav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3A3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  <w:lang w:eastAsia="ru-RU"/>
        </w:rPr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15"/>
        <w:gridCol w:w="1825"/>
        <w:gridCol w:w="1701"/>
        <w:gridCol w:w="1134"/>
        <w:gridCol w:w="1134"/>
        <w:gridCol w:w="1226"/>
        <w:gridCol w:w="900"/>
        <w:gridCol w:w="1560"/>
        <w:gridCol w:w="1984"/>
      </w:tblGrid>
      <w:tr>
        <w:trPr>
          <w:trHeight w:val="1017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Рег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ы аэропорта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ведение временных ограничений по доступу к услугам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граничения пропускной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ъектов инфраструктуры аэропорта</w:t>
            </w:r>
          </w:p>
        </w:tc>
      </w:tr>
      <w:tr>
        <w:trPr>
          <w:trHeight w:val="69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снования введ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эродром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эровокзальный комплекс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опливно-заправочный комплекс аэропорт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ые объекты инфраструктуры аэропорта*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а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руз.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ас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руз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38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 03-00 до 15-00 (UTC), 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с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8 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заправок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рон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МС для самолё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МС для вертолё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*Информация по ограничениям эксплуатации типов ВС на МС перрона опубликован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I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Книга 2, часть 3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2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USD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39</w:t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0:00Z</dcterms:created>
  <dc:creator>1</dc:creator>
  <dc:description/>
  <cp:keywords/>
  <dc:language>en-US</dc:language>
  <cp:lastModifiedBy>Марина А. Алексеева</cp:lastModifiedBy>
  <cp:lastPrinted>2021-04-02T15:13:00Z</cp:lastPrinted>
  <dcterms:modified xsi:type="dcterms:W3CDTF">2024-10-09T06:03:00Z</dcterms:modified>
  <cp:revision>73</cp:revision>
  <dc:subject/>
  <dc:title>                                                                                                                              </dc:title>
</cp:coreProperties>
</file>