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иложение к приказу ФАС Ро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 19.04.2011 г. № 29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9 г-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Информация о регистрации и ходе реализации заявок на подключение (технологическое присоединение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 инфраструктуре аэро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едоставляемых ООО Авиапредприятие «Газпром авиа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илиал «Аэропорты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 аэропорту Бованенково 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зимний сезон 2024-2025 г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 юридическом лице</w:t>
      </w:r>
      <w:r>
        <w:rPr>
          <w:rFonts w:cs="Times New Roman" w:ascii="Times New Roman" w:hAnsi="Times New Roman"/>
          <w:b/>
          <w:color w:val="3A3A3A"/>
          <w:sz w:val="24"/>
          <w:szCs w:val="24"/>
          <w:lang w:eastAsia="ru-RU"/>
        </w:rPr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ОО Авиапредприятие «Газпром авиа», филиал «Аэропор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Юридический адрес: РФ, 191040 г. Санкт-Петербург, вн. тер. г. муниципальный округ Владимирский округ, пр-кт Лиговский, д. 61, литер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чтовый адрес по месту нахождения аэропорта: 629736, РФ, ЯНАО, г. Надым, ул. Комсомольская, д.8, а/я 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есто нахождения аэропорта: 629700, РФ, Ямало-Ненецкий автономный округ, Ямальский район, Бованенковское НГ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чальник комплекса (аэропорта): Сергеев Андрей Геннадьеви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лефон: (3499)598-340; факс (3499) 598-340;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office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bov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gazpromavia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47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95"/>
        <w:gridCol w:w="1499"/>
        <w:gridCol w:w="2503"/>
        <w:gridCol w:w="1758"/>
        <w:gridCol w:w="2880"/>
        <w:gridCol w:w="1980"/>
      </w:tblGrid>
      <w:tr>
        <w:trPr>
          <w:trHeight w:val="178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кт инфраструктуры аэропорта Бованенково (местонахождение, краткое описание объекта)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поданных заявок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зарегистрированных заявок (внесенных в реестр заявок)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исполненных заявок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заявок, по которым принято решение об отказе (или об аннулировании заявки),  с детализацией оснований отказ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заявок, находящихся на рассмотрении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Аэродр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Аэровок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Топливо-заправочный комплекс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53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7:42:00Z</dcterms:created>
  <dc:creator>1</dc:creator>
  <dc:description/>
  <cp:keywords/>
  <dc:language>en-US</dc:language>
  <cp:lastModifiedBy>Александр В. Бесхлебнов</cp:lastModifiedBy>
  <dcterms:modified xsi:type="dcterms:W3CDTF">2024-10-28T05:53:00Z</dcterms:modified>
  <cp:revision>67</cp:revision>
  <dc:subject/>
  <dc:title>                                                                                                                              </dc:title>
</cp:coreProperties>
</file>