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ложение к приказу ФАС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9.04.2011 г. № 29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9 д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формация об условиях, на которых осуществляется выполнение (оказание) регулируемых работ (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яемых ООО Авиапредприятие «Газпром ави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лиал «Аэропорты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аэропорту Бованенково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имний сезон 2024-2025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юридическом лице</w:t>
      </w:r>
      <w:r>
        <w:rPr>
          <w:rFonts w:cs="Times New Roman" w:ascii="Times New Roman" w:hAnsi="Times New Roman"/>
          <w:b/>
          <w:color w:val="3A3A3A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ОО Авиапредприятие «Газпром авиа», филиал «Аэропор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Юридический адрес: РФ, 191040, г. Санкт-Петербург, вн. тер. г. муниципальный округ Владимирский округ, пр-кт Лиговский, д. 61, литер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чтовый адрес по месту нахождения аэропорта: 629736, РФ, ЯНАО, г. Надым, ул. Комсомольская, д.8, а/я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нахождения аэропорта: 629700, РФ, Ямало-Ненецкий автономный округ, Ямальский район, Бованенковское НГ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чальник комплекса (аэропорта): Сергеев Андрей Геннад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лефон: (3499)598-340; факс (3499) 598-340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offic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bo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gazpromavi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29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1"/>
        <w:gridCol w:w="2520"/>
        <w:gridCol w:w="540"/>
        <w:gridCol w:w="1116"/>
        <w:gridCol w:w="828"/>
        <w:gridCol w:w="496"/>
        <w:gridCol w:w="620"/>
        <w:gridCol w:w="900"/>
        <w:gridCol w:w="496"/>
        <w:gridCol w:w="820"/>
        <w:gridCol w:w="820"/>
        <w:gridCol w:w="496"/>
        <w:gridCol w:w="608"/>
        <w:gridCol w:w="1440"/>
        <w:gridCol w:w="1256"/>
      </w:tblGrid>
      <w:tr>
        <w:trPr>
          <w:trHeight w:val="88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регулируемых работ (услуг), затраты на выполнение (оказание) которых включены в тарифы (сборы), установленные для Аэропорта Бованенково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ечень существенных условий договоров на оказание регулируемых услуг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рядок доступа к услугам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рядок оказания услуг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рядок оказания услуг в условиях ограниченной пропускной способности объектов инфраструктуры аэропор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рядок подтверждения временных интервалов рейсов в аэропорту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словия конкурсов по выделению временных интервалов выполнения рейсов в аэропорту</w:t>
            </w:r>
          </w:p>
        </w:tc>
      </w:tr>
      <w:tr>
        <w:trPr>
          <w:trHeight w:val="410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По наземн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 техническому обслуживанию ВС в аэропорт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 хранению авиатоплив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 обеспечению заправки ВС авиатопливо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 наземному и техническому обслуживанию ВС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 хранению авиатоплив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 обеспечению заправки ВС авиатоплив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 наземному и техническому обслуживанию ВС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 хранению авиатоплив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 обеспечению заправки ВС авиатопливом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 наземному и техническому обслуживанию ВС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 хранению авиатоплива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 обеспечению заправки ВС авиатопливом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28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садки-вылета В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hanging="2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авиационной безопасности</w:t>
            </w:r>
          </w:p>
          <w:p>
            <w:pPr>
              <w:pStyle w:val="Normal"/>
              <w:ind w:hanging="2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доставление аэровокз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живание пассаж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заправки ВС авиатопли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08" w:hanging="3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2" w:right="-108" w:hanging="3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2" w:right="-108" w:hanging="3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осуществляется на основании заключённого договора на обслуживание ВС в аэропорту Бованенково. (Договор возмездного оказания услуг по обеспечению</w:t>
            </w:r>
          </w:p>
          <w:p>
            <w:pPr>
              <w:pStyle w:val="Normal"/>
              <w:spacing w:lineRule="auto" w:line="240" w:before="0" w:after="0"/>
              <w:ind w:left="-72" w:right="-108" w:hanging="3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а работ и</w:t>
            </w:r>
          </w:p>
          <w:p>
            <w:pPr>
              <w:pStyle w:val="Normal"/>
              <w:spacing w:lineRule="auto" w:line="240" w:before="0" w:after="0"/>
              <w:ind w:left="-72" w:right="-108" w:hanging="3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о аэропортовому</w:t>
            </w:r>
          </w:p>
          <w:p>
            <w:pPr>
              <w:pStyle w:val="Normal"/>
              <w:spacing w:lineRule="auto" w:line="240" w:before="0" w:after="0"/>
              <w:ind w:left="-72" w:right="-108" w:hanging="3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наземному обслуживанию ВС)</w:t>
            </w:r>
          </w:p>
          <w:p>
            <w:pPr>
              <w:pStyle w:val="Normal"/>
              <w:spacing w:lineRule="auto" w:line="240" w:before="0" w:after="0"/>
              <w:ind w:left="-72" w:right="-108" w:hanging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2" w:right="-108" w:hanging="3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щественными условиями договора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Сведения о сторонах и предмете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Права, обязанности и ответственность сторон договора (конкретный вид, место и срок оказания услуг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договора 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стоимость услуг,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рок и порядок оплаты 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предварительная опла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словия, которые названы в законе или иных правовых актах как существенные или необходимые для договоров да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2" w:right="-108" w:hanging="3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 осуществляется на основании заключённого договора на обслуживание ВС в аэропорту Бованенково. (Договор возмездного оказания услуг по обеспечению комплекса работ и услуг по аэропортовому</w:t>
            </w:r>
          </w:p>
          <w:p>
            <w:pPr>
              <w:pStyle w:val="Normal"/>
              <w:spacing w:lineRule="auto" w:line="240" w:before="0" w:after="0"/>
              <w:ind w:left="-72" w:right="-108" w:hanging="3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наземному обслуживанию ВС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но постановления Правительства РФ от 22 июля 2009г. № 599</w:t>
              <w:b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оставляется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но постановления Правительства РФ от 22 июля 2009г. № 599</w:t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 договором на обслуживание ВС в аэропорту Бованенково.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оставляется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В соответствии с договором на обслуживание ВС в аэропорту Бованенково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но постановления Правительства РФ т 22 июля 2009г. № 599</w:t>
              <w:b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оставляется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но постановления Правительства РФ т 22 июля 2009г. № 599</w:t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но постановления Правительства РФ от 22 июля 2009г. № 599</w:t>
              <w:b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00:00Z</dcterms:created>
  <dc:creator>1</dc:creator>
  <dc:description/>
  <cp:keywords/>
  <dc:language>en-US</dc:language>
  <cp:lastModifiedBy>Марина А. Алексеева</cp:lastModifiedBy>
  <dcterms:modified xsi:type="dcterms:W3CDTF">2024-10-09T06:19:00Z</dcterms:modified>
  <cp:revision>45</cp:revision>
  <dc:subject/>
  <dc:title>Приложение к приказу ФАС России </dc:title>
</cp:coreProperties>
</file>